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ICLO DI INCONTR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LLA SICUREZZA SISMICA E RIQUALIFICAZIONE ENERGETICA DEGLI EDIFICI ESISTENTI E NUOVI EDIFICI NZEB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>1° Seminari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</w:rPr>
        <w:t>IL FINANZIAMENTO DEGLI INTERVENTI PUBBLICI DI RIQUALIFICAZIONE ENERGETICA E SISMICA DEGLI EDIFIC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Lunedì 20 febbraio 2017 – ore 14.1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Auditorium della Cittadella dell’Edilizi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Via Banchina dell’Azoto, 15 – Marghera-Venezia)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CHEDA DI ADESION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jc w:val="center"/>
        <w:rPr/>
      </w:pPr>
      <w:r>
        <w:rPr>
          <w:rFonts w:cs="Verdana" w:ascii="Verdana" w:hAnsi="Verdana"/>
          <w:b/>
        </w:rPr>
        <w:t>da inviare compilata alla Segreteria di Ance Veneto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x: 049.8765560 - email: </w:t>
      </w:r>
      <w:hyperlink r:id="rId2">
        <w:r>
          <w:rPr>
            <w:rStyle w:val="InternetLink"/>
            <w:rFonts w:cs="Verdana" w:ascii="Verdana" w:hAnsi="Verdana"/>
            <w:b/>
          </w:rPr>
          <w:t>info@anceveneto.it</w:t>
        </w:r>
      </w:hyperlink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entro e non oltre giovedì 16/02/2017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4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/>
      </w:pPr>
      <w:r>
        <w:rPr>
          <w:rFonts w:cs="Verdana" w:ascii="Verdana" w:hAnsi="Verdana"/>
        </w:rPr>
        <w:t xml:space="preserve">Partecipante/i 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mpresa/Studio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Ente/Associazione</w:t>
        <w:tab/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240"/>
        <w:rPr/>
      </w:pPr>
      <w:r>
        <w:rPr>
          <w:rFonts w:cs="Verdana" w:ascii="Verdana" w:hAnsi="Verdana"/>
        </w:rPr>
        <w:t xml:space="preserve">Cell. </w:t>
        <w:tab/>
        <w:t xml:space="preserve">_________________ - e-mail </w:t>
        <w:tab/>
        <w:t>_______________________________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666666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it-IT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it-IT"/>
        </w:rPr>
        <w:t>Ai sensi del D.Lgs. 196/03 Ance Veneto garantisce la massima riservatezza nel trattamento dei dati forniti, che saranno utilizzati esclusivamente nell'ambito della propria attività istituzionale. I Vostri dati potranno essere comunicati esclusivamente agli sponsor dell'evento per lo svolgimento di attività informativa e promozionale. Nel caso in cui acconsentiate a tale utilizzo dei Vostri dati, ricordiamo che, ai sensi del sopra citato Codice della privacy, potrete esercitare tutti i diritti previsti dall’art.7 dello stesso, fra cui i diritti di accedere ai Vostri dati contenuti nel nostro archivio, di richiedere gratuitamente la loro cancellazione o la loro rettifica, aggiornamento e cancellazione. In particolare, in qualsiasi momento, avrete diritto di opporvi, in tutto od in parte, al trattamento in oggetto mediante l’invio di una e-mail al seguente indirizzo info@anceveneto.it o l’invio di un telefax al n. 049.8765560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N.B.: La partecipazione al seminario è </w:t>
      </w:r>
      <w:r>
        <w:rPr>
          <w:rFonts w:cs="Arial" w:ascii="Verdana" w:hAnsi="Verdana"/>
          <w:i/>
          <w:sz w:val="22"/>
          <w:szCs w:val="22"/>
          <w:u w:val="single"/>
        </w:rPr>
        <w:t>gratuita</w:t>
      </w:r>
      <w:r>
        <w:rPr>
          <w:rFonts w:cs="Arial" w:ascii="Verdana" w:hAnsi="Verdana"/>
          <w:i/>
          <w:sz w:val="22"/>
          <w:szCs w:val="22"/>
        </w:rPr>
        <w:t xml:space="preserve"> e subordinata all’iscrizione mediante compilazione e restituzione della presente scheda di adesione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/>
      </w:pPr>
      <w:r>
        <w:rPr>
          <w:rFonts w:cs="Verdana" w:ascii="Verdana" w:hAnsi="Verdana"/>
          <w:i/>
          <w:sz w:val="20"/>
          <w:szCs w:val="20"/>
        </w:rPr>
        <w:t>DATA  __________________</w:t>
        <w:tab/>
        <w:t>FIRMA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ebraFlames 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9537700</wp:posOffset>
          </wp:positionV>
          <wp:extent cx="7556500" cy="711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21505</wp:posOffset>
          </wp:positionH>
          <wp:positionV relativeFrom="paragraph">
            <wp:posOffset>434975</wp:posOffset>
          </wp:positionV>
          <wp:extent cx="2016125" cy="4235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4535</wp:posOffset>
          </wp:positionH>
          <wp:positionV relativeFrom="paragraph">
            <wp:posOffset>34925</wp:posOffset>
          </wp:positionV>
          <wp:extent cx="7581900" cy="1076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4880" cy="4864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76630" cy="7905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ebraFlames Normal" w:hAnsi="ZebraFlames Normal" w:cs="Cambria Ma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ebraFlames Normal" w:hAnsi="ZebraFlames Normal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ebraFlames Normal" w:hAnsi="ZebraFlames Normal" w:cs="Cambria Math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ebraFlames Normal" w:hAnsi="ZebraFlames Normal" w:cs="Cambria Ma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mbria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mbria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mbria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mbria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mbria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mbria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2Carattere">
    <w:name w:val="Griglia media 2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Grigliamedia2">
    <w:name w:val="Grigli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ce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0:00Z</dcterms:created>
  <dc:creator>iMac</dc:creator>
  <dc:description/>
  <cp:keywords/>
  <dc:language>en-US</dc:language>
  <cp:lastModifiedBy>Mauro Conte</cp:lastModifiedBy>
  <cp:lastPrinted>2012-06-19T13:05:00Z</cp:lastPrinted>
  <dcterms:modified xsi:type="dcterms:W3CDTF">2017-02-09T12:45:00Z</dcterms:modified>
  <cp:revision>4</cp:revision>
  <dc:subject/>
  <dc:title/>
</cp:coreProperties>
</file>